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新竹市健康慢壘運動協會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>111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年度聯賽比賽辦法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週日組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大會宗旨：響應全民運動精神，推展慢速壘球風氣，提升群眾生活品質，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端正社會善良風氣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二、 指導單位：新竹市政府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三、 主辦單位：新竹健康慢壘運動協會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四、 協辦單位：新竹市環境保護局會、新竹慢速壘球裁判聯誼會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五、 活動內容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慢速壘球聯賽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六、 活動地點：新竹市左岸河濱公園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C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D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壘球場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七、 參賽資格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愛好慢速壘球球隊參加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本項比賽未投保意外險，請各隊自行處理保險事宜。球員應經公私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立綜合醫院檢查，並認可參加劇烈運動競賽者。有心血管疾或不適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合運動者請勿報名參賽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3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應據實填寫球員資料，提供大會製作網站球隊資料及球員身分證明使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用。各球隊於季中可更改球員登錄名單，但需於出賽前一週提出申請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4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隊員最後申請登錄日期為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以行政組公告為主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八、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比賽制度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各隊依實力分為運動、快樂兩組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將視球隊狀況年度調整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）年度積分前二名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,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聯盟分別頒發冠、亞軍獎座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九、 比賽規則及注意事項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本聯賽採用中華民國慢速壘球協會最新慢速壘球規則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若有最新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規則時，再行修訂公告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2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本會聯賽規定使用木棒進行比賽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並禁止使用改造球棒及鋁棒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3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所有參賽隊伍均應遵守大會各項規定，若有球隊違反大會規定而利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益有損時，不得以任何理由向大會提出異議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4)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本會以舉辦運動精神為宗旨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,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賽程均經各領隊研討後公訂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,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公告後不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得要求調整賽程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,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除非大會另行通知，否則所有賽程及時間皆以大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會公佈為準。（大會有權將比賽時間提前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5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球隊若因違反規定被判定「褫奪比賽」時，該場比賽成績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計，其後比賽若符合大會規定仍可出賽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6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凡對大會工作人員或裁判言語侮辱、推擠、挑釁、球隊罷賽及霸佔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場地，判該名選手及教練禁賽一場，領隊、經理、管理判出場，若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經勸告仍不聽，判該名選手及該球隊禁賽所有賽程並通告新竹縣、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市各慢壘比賽主辦單位禁止該員及該球隊參與任何比賽一年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● 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歲以上未成年球員參賽請先通報並檢據家長同意書方可上場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（運動組不開放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歲以下上場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●</w:t>
      </w:r>
      <w:r>
        <w:rPr>
          <w:rFonts w:ascii="標楷體" w:hAnsi="標楷體" w:cs="標楷體" w:eastAsia="標楷體"/>
          <w:b/>
          <w:sz w:val="32"/>
          <w:szCs w:val="32"/>
        </w:rPr>
        <w:t>未成年需檢附家長同意書，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歲以下比照女子比賽規則。（快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組適用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比賽採七局制，五局差七（含）以上，比賽提前結束比賽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(8)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比賽之時間限制：每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分鐘，二好三壞球制，以主審為準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若仍未賽完，則以屆滿時間這局為最後一局（時間屆滿前大會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裁判不負通告之責任義務），若是上半局打完，下半局後攻之隊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伍若分數較高，或三出局前分數超過對方，則判獲勝且比賽結束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9)※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各隊於賽前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分鐘提交攻守名單，凡逾大會規定之比賽時間未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出場者（以大會時間為準）、服裝不整（同隊名同顏色可）球員不足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九人者，則判定『褫奪比賽』。（採九人開賽辦法，預備球員欄不得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填寫任何球員。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※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球員跨隊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球員足十人以上不得借調球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借調比賽之球員務必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穿著該場次球隊之隊服才可上場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※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比賽被查獲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以大會秩序冊為主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，除該場次判決奪權比賽外，主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辦單位得依情節輕重對該球隊及球員處以開除會籍或停權、禁賽等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處分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10)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球員、教練及壘指導員之只須上衣款式顏色須一致，並須有不同背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號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01~9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號、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號球衣不得上場比賽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，始可出場比賽及執行職務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1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為安全起見，本比賽使用安全頭盔制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●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比賽球隊應自行準備雙護耳頭盔，始可上場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●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擊球員未戴安全頭盔進入擊球區準備擊球，投手投出球後，擊球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員被判出局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●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擊球員或跑壘員因違反規則，球員判其出局且不受舉發時機之限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制（但需該球員在場上），其它攻守仍屬有效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●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擊球員或跑壘員，比賽進行中故意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掉頭盔者，將判其出局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有關攻守名單須填寫清楚所有應填寫之項目，教練或隊長應簽名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並註明球衣號碼，此簽名者為比賽中有權抗議者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3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當球隊認為裁判員所作判決違反大會競賽規則時，可於賽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小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時內向大會提交書面抗議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須領隊或教練簽名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，並繳交保證金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,0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元，由仲裁委員會召開會議討論後對該抗議做最終判決及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處置。若經審議後認為抗議無效時保證金沒收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4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擊球員不可甩棒，因甩棒每場第二人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以後，將被判出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;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若球審視為有故意之嫌或暴力傾向，則不受初次犯規之限制，可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直接宣告出場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5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距離本壘板前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英呎或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.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公尺，本壘與三壘的連接線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英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呎或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.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公尺劃一垂直白線，凡三壘跑壘員往本壘進佔時，若已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通過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含踏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白線時就不得返回三壘壘包，必須強迫進佔本壘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若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未踏觸白線或界外延伸連線時不在此限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。此時守備方，持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身體任一部份或手套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碰觸本壘板即裁決跑壘員封殺出局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規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此條文目的為防止跑壘員與守備員互相碰撞造成安全上之危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，其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他狀況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如未通過或踏觸白線前之夾殺、死球進壘、正常跑壘跌倒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爬起及其他狀況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，則不受此條文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.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公尺白線之限制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6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好球帶的高度是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.8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公尺以上高度不限（使用好球板）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7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落地球擊中好球及本壘板均算好球；好球板功能同本壘板，跑壘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者回本壘可踩本壘板及好球板均算得分，守備員亦同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8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季賽七局打完或時間到時平手即為和局。</w:t>
      </w:r>
    </w:p>
    <w:p>
      <w:pPr>
        <w:pStyle w:val="Normal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>十、本比賽球場無全壘打牆</w:t>
      </w:r>
      <w:r>
        <w:rPr>
          <w:rFonts w:cs="新細明體;PMingLiU" w:ascii="新細明體;PMingLiU" w:hAnsi="新細明體;PMingLiU"/>
          <w:b/>
          <w:color w:val="0070C0"/>
          <w:sz w:val="32"/>
          <w:szCs w:val="32"/>
        </w:rPr>
        <w:t>,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符合界內定義的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p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lay</w:t>
      </w:r>
      <w:r>
        <w:rPr>
          <w:rFonts w:cs="新細明體;PMingLiU" w:ascii="新細明體;PMingLiU" w:hAnsi="新細明體;PMingLiU"/>
          <w:b/>
          <w:color w:val="0070C0"/>
          <w:sz w:val="32"/>
          <w:szCs w:val="32"/>
        </w:rPr>
        <w:t>,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均視為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free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活球處理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十一、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採循環賽積分制，勝一場得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分、和局各得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分、敗一場得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分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※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積分相同時名次決定規則依序為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(1)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相關球隊積分相同比勝負關係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(2)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淨得分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總得分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總失分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較高者勝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）勝率（勝場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勝場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+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敗場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4)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總失分較少者勝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5)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總得分較較多者勝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6)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若以上都相同，抽籤決定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    ●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運動組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16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隊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度打一循環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年度比賽前二名隊伍，由聯盟頒贈冠、亞軍獎盃。 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    ●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快樂組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16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隊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年度打一循環。 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度比賽前二名隊伍，由聯盟頒贈冠、亞軍獎盃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十二、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球隊於下年度分組原則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）快樂組年度總積分最前二名隊伍，向上晉升一個組別。（聯盟有權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決定調升組別）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）運動組年度總積分最後二名隊伍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,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向下降一個組別。（聯盟有權決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定調降組別）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cs="標楷體" w:ascii="標楷體" w:hAnsi="標楷體"/>
          <w:b/>
          <w:sz w:val="32"/>
          <w:szCs w:val="32"/>
        </w:rPr>
        <w:t>(3)</w:t>
      </w:r>
      <w:r>
        <w:rPr>
          <w:rFonts w:ascii="標楷體" w:hAnsi="標楷體" w:cs="標楷體" w:eastAsia="標楷體"/>
          <w:b/>
          <w:sz w:val="32"/>
          <w:szCs w:val="32"/>
        </w:rPr>
        <w:t>球隊次一年所登錄球員若使得球隊實力變化太大，大會有權主動</w:t>
      </w:r>
    </w:p>
    <w:p>
      <w:pPr>
        <w:pStyle w:val="Normal"/>
        <w:ind w:left="645" w:hanging="0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調整組別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十三、各隊繳交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元棄賽保證金，如因棄賽遭扣款，應於一周內補足保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證金，聯盟於年終比賽完畢，辦理未扣款項及應收對手罰款退還手續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十四、球隊於比賽開始時為「褫奪比賽」，且列隊時球員人數不足時，將從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保證金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每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$10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元，分別給符合比賽資格對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元本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元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十五、如遇天候因素，比賽訊息以聯盟網站公告為主，未經大會宣佈『延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期比賽』或『取消比賽』則賽程照常進行；比賽進行中因雨由主審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宣告暫停經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分鐘後仍無法繼續，則以賽滿四局以上完整局數之比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數裁定勝負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十六、天候影響賽程之處理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若遇天候問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,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競賽組將於前一天晚上八點前決定隔天是否比賽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2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當日上午若臨時下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,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也會於六點三十分以前決定是否比賽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3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若決定延期之通知方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會以手機簡訊告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,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請各隊聯絡窗口務必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開機，若未通知即表示仍照常比賽。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4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因雨停賽由本會競賽組決定：未賽之競賽場次，若為預賽將延續至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該預賽賽程最後一週之次週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十七、為增進本會裁判專業能力， 球場上無法處理的問題， 請用本會網站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簡訊申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facbook 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新竹市健康慢壘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十八、以上各項決議經領隊會議通過實行，請各球隊及球員確實遵守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十九、本規程若有未盡事宜，得由主辦單位另行訂定公佈之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二十、最後版本以領隊會議決議通過，再另行頒布。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二十一、為響應環保，請各隊於當日比賽場次結束、離開場地前將週遭環境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整理乾淨並做好分類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二十二、聯盟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有關賽事及場地問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,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請與競賽組或場地組聯繫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2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有任何問題，歡迎與我們本會理事長及各幹部連絡。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網站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facbook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搜尋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新竹市健康慢壘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3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當日裁判組長協請參與賽程最後一場球隊，發揮健康慢壘互助和諧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文化，偕同協助場地比賽設備及器材收納、整頓場內外垃圾清潔工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作及最後守備方將協助壘包收回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聯盟會長兼競賽組長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鄭煌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930-095771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聯盟競賽組：謝旻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937-990924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聯賽總幹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葉吉鎮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0952-873011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聯賽場地組：劉弘巍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982-112908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聯賽行政組：簡文鼎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911-865925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</w:t>
      </w:r>
      <w:bookmarkStart w:id="0" w:name="_Hlk93331662"/>
      <w:r>
        <w:rPr>
          <w:rFonts w:ascii="標楷體" w:hAnsi="標楷體" w:cs="標楷體" w:eastAsia="標楷體"/>
          <w:b/>
          <w:color w:val="000000"/>
          <w:sz w:val="32"/>
          <w:szCs w:val="32"/>
        </w:rPr>
        <w:t>Ｃ組裁判組長：林國良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911-865915</w:t>
      </w:r>
      <w:bookmarkEnd w:id="0"/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/>
        <w:t>　　　　</w:t>
      </w:r>
      <w:r>
        <w:rPr>
          <w:rFonts w:eastAsia="Times New Roman"/>
        </w:rPr>
        <w:t xml:space="preserve">       </w:t>
      </w:r>
      <w:r>
        <w:rPr/>
        <w:t>　</w:t>
      </w:r>
      <w:r>
        <w:rPr>
          <w:rFonts w:ascii="標楷體" w:hAnsi="標楷體" w:cs="標楷體" w:eastAsia="標楷體"/>
          <w:b/>
          <w:sz w:val="32"/>
          <w:szCs w:val="32"/>
        </w:rPr>
        <w:t>Ｄ組裁判組長：吳尚霖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932-286688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　　　　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各球隊請務必將球隊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隊名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球員姓名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出生年月日資料彙整回傳聯賽 行政組：</w:t>
      </w:r>
      <w:hyperlink r:id="rId2">
        <w:r>
          <w:rPr>
            <w:rStyle w:val="InternetLink"/>
            <w:rFonts w:ascii="標楷體" w:hAnsi="標楷體" w:cs="標楷體" w:eastAsia="標楷體"/>
            <w:b/>
            <w:sz w:val="32"/>
            <w:szCs w:val="32"/>
          </w:rPr>
          <w:t>簡文鼎</w:t>
        </w:r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zavolta024@gmail.com</w:t>
        </w:r>
      </w:hyperlink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777;&#25991;&#40718;zavolta02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0:03:00Z</dcterms:created>
  <dc:creator>user</dc:creator>
  <dc:description/>
  <dc:language>en-US</dc:language>
  <cp:lastModifiedBy>AV00818</cp:lastModifiedBy>
  <cp:lastPrinted>2022-01-20T10:48:00Z</cp:lastPrinted>
  <dcterms:modified xsi:type="dcterms:W3CDTF">2022-11-07T00:03:00Z</dcterms:modified>
  <cp:revision>2</cp:revision>
  <dc:subject/>
  <dc:title>新竹市九十九年度主委盃慢速壘球錦標賽競賽辦法</dc:title>
</cp:coreProperties>
</file>